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4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Отчетно-выборн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й организации Самарской области «Федерации пауэрлифтинга»</w:t>
      </w:r>
    </w:p>
    <w:p>
      <w:pPr>
        <w:pStyle w:val="Heading2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г. Самара,пр. Карла-Маркса,201б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фисный цент «Башня»                                                                           </w:t>
      </w:r>
      <w:r>
        <w:rPr/>
        <w:t xml:space="preserve">  </w:t>
      </w:r>
      <w:r>
        <w:rPr>
          <w:b/>
        </w:rPr>
        <w:t xml:space="preserve"> « 17 » « декабря »2016г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 Иванов Ю.А., Фомин В.П., Силантьева Е.В., Саттаров Д.Р., Кононов В.Л, Григошкин С.С.,  Балашов В.А., Николаев П.П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чет председателя Федерации о работе за 2016 год Балашова В.А.</w:t>
      </w:r>
    </w:p>
    <w:p>
      <w:pPr>
        <w:pStyle w:val="Normal"/>
        <w:jc w:val="both"/>
        <w:rPr/>
      </w:pPr>
      <w:r>
        <w:rPr/>
        <w:t>2. Выборы заместителя председателя, секретаря, членов Президиума.</w:t>
      </w:r>
    </w:p>
    <w:p>
      <w:pPr>
        <w:pStyle w:val="Normal"/>
        <w:jc w:val="both"/>
        <w:rPr/>
      </w:pPr>
      <w:r>
        <w:rPr/>
        <w:t>3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упил Балашов Валерий Атеистович, и предложил:</w:t>
      </w:r>
    </w:p>
    <w:p>
      <w:pPr>
        <w:pStyle w:val="Normal"/>
        <w:ind w:left="360" w:firstLine="348"/>
        <w:jc w:val="both"/>
        <w:rPr/>
      </w:pPr>
      <w:r>
        <w:rPr>
          <w:i/>
        </w:rPr>
        <w:t>- Избрать председателем конференции Иванова Юрия Александровича.</w:t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избрать председателем конференции Иванова Юрия Александрович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b/>
        </w:rPr>
        <w:t>-«за»:</w:t>
      </w:r>
      <w:r>
        <w:rPr/>
        <w:t xml:space="preserve">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- Избрать секретарем конференции Силантьеву Екатерину Викторовну.</w:t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избрать секретарем конференции Силантьеву Екатерину Викторовну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b/>
        </w:rPr>
        <w:t>-«за»:</w:t>
      </w:r>
      <w:r>
        <w:rPr/>
        <w:t xml:space="preserve">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Выступил Балашов Валерий Атеистович, рассказал о работе федерации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признать отчет о работе федерации удовлетворительн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b/>
        </w:rPr>
        <w:t>-«за»:</w:t>
      </w:r>
      <w:r>
        <w:rPr/>
        <w:t xml:space="preserve">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Выступил Балашов Валерий Атеистович с предложением кандидатуры Иванова Юрия Александровича на должность заместителя председателя. Выступила Силантьева Екатерина Викторовна   предложением кандидатуры на должность заместителя председателя и члена президиума Николаева Петра Петровича. Иванов Юрий Александрович взял самоотвод с должности заместителя председателя и члена президиума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збрать на должность заместителя председателя федерации и члена президиума Николаева Петра Петрович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-«за»:</w:t>
      </w:r>
      <w:r>
        <w:rPr/>
        <w:t xml:space="preserve">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Выступил Балашов Валерий Атеистович с предложением кандидатуры Силантьевой Екатерины Викторовны на должность секретаря.</w:t>
      </w:r>
    </w:p>
    <w:p>
      <w:pPr>
        <w:pStyle w:val="Normal"/>
        <w:jc w:val="both"/>
        <w:rPr/>
      </w:pPr>
      <w:r>
        <w:rPr>
          <w:b/>
        </w:rPr>
        <w:tab/>
        <w:t xml:space="preserve">Постановили: </w:t>
      </w:r>
      <w:r>
        <w:rPr/>
        <w:t>избрать на должность секретаря Силантьеву Екатерину Викторовну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  </w:t>
      </w:r>
      <w:r>
        <w:rPr>
          <w:b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b/>
        </w:rPr>
        <w:t>-«за»:</w:t>
      </w:r>
      <w:r>
        <w:rPr/>
        <w:t xml:space="preserve"> единогласно.</w:t>
      </w:r>
    </w:p>
    <w:p>
      <w:pPr>
        <w:pStyle w:val="Normal"/>
        <w:jc w:val="both"/>
        <w:rPr/>
      </w:pPr>
      <w:r>
        <w:rPr>
          <w:b/>
        </w:rPr>
        <w:t>2.3. Выступил Кононов Владимир Леонидович с предложение сократить количество членов Президиума до 5 человек.</w:t>
      </w:r>
    </w:p>
    <w:p>
      <w:pPr>
        <w:pStyle w:val="Normal"/>
        <w:jc w:val="both"/>
        <w:rPr/>
      </w:pPr>
      <w:r>
        <w:rPr>
          <w:b/>
        </w:rPr>
        <w:tab/>
        <w:t xml:space="preserve">Постановили: </w:t>
      </w:r>
      <w:r>
        <w:rPr/>
        <w:t>сократить количество членов Президиума до 5 человек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  </w:t>
      </w:r>
      <w:r>
        <w:rPr>
          <w:b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b/>
        </w:rPr>
        <w:t>-«за»:</w:t>
      </w:r>
      <w:r>
        <w:rPr/>
        <w:t xml:space="preserve">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 Выступил Балашов Валерий Атеистович и внес предложение продлить полномочия Кононова Владимира Леонидовича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одлить полномочия Кононова Владимира Леонидовича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708"/>
        <w:jc w:val="both"/>
        <w:rPr/>
      </w:pPr>
      <w:r>
        <w:rPr>
          <w:b/>
        </w:rPr>
        <w:t>-«за»:</w:t>
      </w:r>
      <w:r>
        <w:rPr/>
        <w:t xml:space="preserve"> Балашов В.А., Николаев П.П., Григошкин С.С., Фомин В.П., Силантьева Е.В., Саттаров Д.Р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«против»: </w:t>
      </w:r>
      <w:r>
        <w:rPr/>
        <w:t>Иванов Ю.А.</w:t>
      </w:r>
    </w:p>
    <w:p>
      <w:pPr>
        <w:pStyle w:val="Normal"/>
        <w:jc w:val="both"/>
        <w:rPr/>
      </w:pPr>
      <w:r>
        <w:rPr>
          <w:b/>
        </w:rPr>
        <w:t>2.5. Выступил Балашов Валерий Атеистович и внес предложение продлить полномочия Фомина Валерия Павловича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одлить полномочия Фомина Валерия Павловича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708"/>
        <w:jc w:val="both"/>
        <w:rPr/>
      </w:pPr>
      <w:r>
        <w:rPr>
          <w:b/>
        </w:rPr>
        <w:t>-«за»:</w:t>
      </w:r>
      <w:r>
        <w:rPr/>
        <w:t xml:space="preserve">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Выступил Балашов Валерий Атеистович с информацией о том, что Министерство спорта Самарской области решило всем не олимпийским видам спорта убрать финансиро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b/>
        </w:rPr>
        <w:t>Председатель Конференции:                            ____________ / Иванов Ю.А./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Секретарь Конференции:                                  ____________ / Силантьева Е.В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79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7:10:00Z</dcterms:created>
  <dc:creator>й</dc:creator>
  <dc:description/>
  <cp:keywords/>
  <dc:language>en-US</dc:language>
  <cp:lastModifiedBy>саня</cp:lastModifiedBy>
  <cp:lastPrinted>2013-06-25T12:26:00Z</cp:lastPrinted>
  <dcterms:modified xsi:type="dcterms:W3CDTF">2017-08-15T17:27:00Z</dcterms:modified>
  <cp:revision>4</cp:revision>
  <dc:subject/>
  <dc:title>Решение  №-1</dc:title>
</cp:coreProperties>
</file>